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-850" w:hang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сторико-исследовательский проект «1943.Сталинград. Молотов.», посвященный 80-летию Сталинградской битве</w:t>
      </w:r>
    </w:p>
    <w:p>
      <w:pPr>
        <w:pStyle w:val="Standard"/>
        <w:ind w:left="-850" w:hang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ОУ «СОШ № 22  с углубленным изучением иностранных языков» г. Перми</w:t>
      </w:r>
    </w:p>
    <w:p>
      <w:pPr>
        <w:pStyle w:val="Standard"/>
        <w:ind w:left="-850" w:hang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икова Елена Юрьевна  руководитель проекта, учитель истории и обществознания МАОУ «СОШ № 22 с углубленным изучением иностранных языков» г. Перми</w:t>
      </w:r>
    </w:p>
    <w:p>
      <w:pPr>
        <w:pStyle w:val="Standard"/>
        <w:ind w:left="-850" w:hanging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лый год историками нашей школы организуется и проводится главный образовательный проект года «Исторический код», посвященный знаковым событиям и юбилейным историческим датам.</w:t>
      </w:r>
    </w:p>
    <w:p>
      <w:pPr>
        <w:pStyle w:val="Standard"/>
        <w:ind w:left="-850" w:hanging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2022-2023 году наш образовательный проект посвящен 80-летию Сталинградской битвы-о</w:t>
      </w:r>
      <w:r>
        <w:rPr>
          <w:rStyle w:val="Style13"/>
          <w:rFonts w:cs="Times New Roman" w:ascii="Times New Roman" w:hAnsi="Times New Roman"/>
          <w:sz w:val="28"/>
          <w:szCs w:val="28"/>
        </w:rPr>
        <w:t>дному  из крупнейших сражений Великой Отечественной и Второй Мировой войны, с которой  начался Коренной перелом в войне.</w:t>
      </w:r>
    </w:p>
    <w:p>
      <w:pPr>
        <w:pStyle w:val="Standard"/>
        <w:ind w:left="-850" w:hanging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водился  в форме самостоятельного исторического исследования, а также в форме   образовательной поездки в города-герои Москва и  Волгоград, с экскурсиями по местам боевой славы, встречами с ветеранами Великой Отечественной войны,   выполнением поисковых заданий.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екта является  формирование у обучающихся  чувства патриотизма, гражданственности, активной жизненной позиции, правдивой истории ключевых событий истории  XX века    для успешной социализации в сложном нестабильном неоднозначном мире,  посредством вовлечения  обучающихся в процесс изучения истории ВОВ и Прикамья.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, в том что, школьники изучают "живую историю" - правдивые рассказы о событиях ВОВ из уст ее участников -ветеранов Великой Отечественной войны,  из архивных материалов музеев разных городов (Перми, Москвы, Волгограда), из семейных альбомов. Так они  формируют свое историческое сознание, узнавая  больше  об истории  России, о ее великом прошлом, о наших легендарных  предках, победившим фашизм. Эти знания должны передаваться от поколения к поколению. Только так сохраняется историческая память и история народа. Как сказал президент РФ В.В. Путин : "Народ без памяти прошлого не имеет будущего"  ! Наш проект направлен  как раз  на изучение и  на сохранение истории страны , через  историю Сталинградской битвы - великом сражении , которое изменило не только ход Великой Отечественной войны , но и повлияла  на  исход Второй Мировой войны  в целом. Школьники также изучили  "истории" о  вкладе жителей  Молотова (так назывался наш город в годы ВОВ) в  Сталинградскую битву,о юных жителей Сталинграда-своих сверстниках, которые внесли свой вклад в общую Победу.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8750</wp:posOffset>
            </wp:positionH>
            <wp:positionV relativeFrom="paragraph">
              <wp:posOffset>-112395</wp:posOffset>
            </wp:positionV>
            <wp:extent cx="2366645" cy="3794760"/>
            <wp:effectExtent l="0" t="0" r="0" b="0"/>
            <wp:wrapSquare wrapText="bothSides"/>
            <wp:docPr id="1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ект проходил в несколько этапов: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крытие проекта -02.02, где обозначились главные цели и задачи проекта, значимость победы советского народа в Сталинградской битве, встреча с  участником и свидетелем тех далеких сражений -Ольгой Васильевной Бушуевой -бывшего директора школы № 22  , уроженкой Сталинграда, вместе с семьей эвакуированной из города в начале битвы.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бор документальных материалов по направлениям мини исследований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линградская битва - неизвестные страницы;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камцы-Сталинграду;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 Сталинграда;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лгоград сегодня -сохранение памяти</w:t>
      </w:r>
    </w:p>
    <w:p>
      <w:pPr>
        <w:pStyle w:val="Standard"/>
        <w:ind w:left="-850" w:hanging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ая поездка «Пермь-Москва -Волгоград-Пермь»,  в ходе которой школьники  побывали  в Москве , посетили музей Победы и  встретились  с ветеранами ВОВ  Прониным В.Г.  и Рохлиной М.М. -участницей Сталинградской битвы , при поддержке Московского Городского Совета Ветеранов  в лице организатора встречи пресс-секретарь МГСВ -Ларисы Владимировны Сысоевой.  В Волгограде  ребята также посетили памятные места  -Мамаев курган , музей «Память»-место пленения  фельдмаршала Паулюса, </w:t>
      </w:r>
      <w:bookmarkStart w:id="0" w:name="orgHeaderTitle"/>
      <w:bookmarkEnd w:id="0"/>
      <w:r>
        <w:rPr>
          <w:rFonts w:cs="Times New Roman" w:ascii="Times New Roman" w:hAnsi="Times New Roman"/>
          <w:color w:val="333333"/>
          <w:sz w:val="28"/>
          <w:szCs w:val="28"/>
        </w:rPr>
        <w:t xml:space="preserve">Музей-заповедник Сталинградская битва с огромном живописным полотном о сражении, музей «Дети Царицына-Сталинграда-Волгограда» , где встретились </w:t>
      </w:r>
      <w:r>
        <w:rPr>
          <w:rFonts w:cs="Times New Roman" w:ascii="Times New Roman" w:hAnsi="Times New Roman"/>
          <w:sz w:val="28"/>
          <w:szCs w:val="28"/>
        </w:rPr>
        <w:t xml:space="preserve"> с Головиным Ю.М. -свидетелем страшных дней Сталинградской битвы,  участником  общественной организации «Дети Сталинграда».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исание мини исследования и составления материалов для передвижной выставки «1943.Сталинград. Молотов.Пермь.2023»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рытие проекта. Выступление ребят с лучшими исследовательскими работами. Награждение участников проекта школьников  и кураторов работ -учителей- предметиков и родителей.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5130</wp:posOffset>
            </wp:positionH>
            <wp:positionV relativeFrom="paragraph">
              <wp:posOffset>635</wp:posOffset>
            </wp:positionV>
            <wp:extent cx="6110605" cy="3436620"/>
            <wp:effectExtent l="0" t="0" r="0" b="0"/>
            <wp:wrapSquare wrapText="bothSides"/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ступление участников проекта в классах .</w:t>
      </w:r>
    </w:p>
    <w:p>
      <w:pPr>
        <w:pStyle w:val="Standard"/>
        <w:ind w:left="-850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а передвижной выставки.</w:t>
      </w:r>
    </w:p>
    <w:p>
      <w:pPr>
        <w:pStyle w:val="Standard"/>
        <w:ind w:left="-850" w:hanging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нашел поддержку среди общественности  и был освещен  в СМИ (печатных, интернет-изданиях, телевидение  Москвы, Волгограда и Перми, также поездка освещалась на моей страничке в вк 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s://vk.com/elenastarikova2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left="-850" w:hanging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следовательской работы  ребята увидели, услышали «живые истории» участников тех военных лет. Особенно, сильные впечатления  и останутся надолго  в памяти  у ребят встречи с ветеранами ,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дьми , несгибаемой воли, силой духа, бесконечной преданности и любви к Родине! Им далеко за 90 , но они полны сил и энергии! Они и сегодня на боевом посту!              Нам, наследникам Победы , в это трудное время, они завещали: помнить свою историю, гордо нести знамя Победы, дружить и любить , в  этом и есть истинная сила народа</w:t>
      </w:r>
      <w:r>
        <w:rPr>
          <w:rFonts w:cs="Times New Roman" w:ascii="apple-system, BlinkMacSystemFon" w:hAnsi="apple-system, BlinkMacSystemFon"/>
          <w:color w:val="000000"/>
          <w:sz w:val="28"/>
          <w:szCs w:val="28"/>
        </w:rPr>
        <w:t>.</w:t>
      </w:r>
    </w:p>
    <w:p>
      <w:pPr>
        <w:pStyle w:val="Standard"/>
        <w:ind w:left="-850" w:hanging="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ind w:left="-850" w:hanging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left="-850" w:hanging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pple-system">
    <w:altName w:val=" BlinkMacSystemFo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egoe UI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Абзац списка"/>
    <w:basedOn w:val="Standard"/>
    <w:qFormat/>
    <w:pPr>
      <w:suppressAutoHyphens w:val="true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vk.com/elenastarikova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8:34:00Z</dcterms:created>
  <dc:creator>Пользователь</dc:creator>
  <dc:description/>
  <dc:language>en-US</dc:language>
  <cp:lastModifiedBy>word</cp:lastModifiedBy>
  <dcterms:modified xsi:type="dcterms:W3CDTF">2023-05-13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